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822"/>
        <w:gridCol w:w="1868"/>
        <w:gridCol w:w="1832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52475" cy="556895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0845" cy="42926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9110" cy="760730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1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</w:tr>
      <w:tr>
        <w:trPr>
          <w:trHeight w:val="115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Pi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titos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ber Lunches:  20 @ $4.00 = $80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RDER DUE TO OFFICE BY 9:00 AM, WEDNESDAY, SEPTEMBER 23, 2015 – SORRY, LATE ORDERS WILL NOT BE ACCEPTED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34:00Z</dcterms:created>
  <dc:creator>etoledo</dc:creator>
  <dc:description/>
  <dc:language>en-US</dc:language>
  <cp:lastModifiedBy>Jacobsen, Ross</cp:lastModifiedBy>
  <cp:lastPrinted>2014-08-29T10:56:00Z</cp:lastPrinted>
  <dcterms:modified xsi:type="dcterms:W3CDTF">2015-09-18T18:34:00Z</dcterms:modified>
  <cp:revision>2</cp:revision>
  <dc:subject/>
  <dc:title>School District 43 (Coquitlam) LUNCH ORDER FORM</dc:title>
</cp:coreProperties>
</file>